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д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«Макет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Средствами редактора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ontPage</w:t>
      </w:r>
      <w:r>
        <w:rPr>
          <w:b/>
          <w:bCs/>
        </w:rPr>
        <w:t xml:space="preserve"> создайте МАКЕТ первой страницы будущего образовательного сай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сай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ет страницы включает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еречень основных разделов сайт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труктуру страниц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рганизацию меню для доступа к разделам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раткое содержание каждого раздел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мерное графическое оформление страницы (фон, заголовки, графические иллюстр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р макета страницы  по теме «Подходы к оформлению сайтов» - </w:t>
      </w:r>
      <w:r>
        <w:rPr>
          <w:b/>
          <w:bCs/>
          <w:lang w:val="en-US"/>
        </w:rPr>
        <w:t>N</w:t>
      </w:r>
      <w:r>
        <w:rPr>
          <w:b/>
          <w:bCs/>
        </w:rPr>
        <w:t>:\8 класс\ пример макета (см. скриншот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39790" cy="377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10:00Z</dcterms:created>
  <dc:creator>SD</dc:creator>
  <dc:description/>
  <cp:keywords/>
  <dc:language>en-US</dc:language>
  <cp:lastModifiedBy>S</cp:lastModifiedBy>
  <dcterms:modified xsi:type="dcterms:W3CDTF">2005-01-26T21:04:00Z</dcterms:modified>
  <cp:revision>4</cp:revision>
  <dc:subject/>
  <dc:title>Задание</dc:title>
</cp:coreProperties>
</file>